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愿放弃就读宁波大学同等学力申请硕士学位的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波大学研究生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等原因，现自愿放弃就读同等学力申请硕士学位的学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签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身份证复印件：</w:t>
      </w:r>
    </w:p>
    <w:p>
      <w:p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180590" cy="139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正面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正面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1805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反面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反面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院意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主管研究生教学院长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院盖章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1:00Z</dcterms:created>
  <dc:creator>yeshanwen</dc:creator>
  <dc:description/>
  <cp:keywords/>
  <dc:language>en-US</dc:language>
  <cp:lastModifiedBy>yeshanwen</cp:lastModifiedBy>
  <dcterms:modified xsi:type="dcterms:W3CDTF">2020-12-25T02:31:00Z</dcterms:modified>
  <cp:revision>2</cp:revision>
  <dc:subject/>
  <dc:title>自愿放弃宁波大学同等学力申请硕士学位的就读申请</dc:title>
</cp:coreProperties>
</file>